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383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/2025 в отношении должностного лица –  старшего бухгалтера МКУ «Централизованная бухгалтерия (уполномоченного представителя МБУ ДО СШ «Центр Югорского спорта»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ягло Елены Валерь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установил: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1.02.2025 года Тягло Е.В., являясь должностным лицом –   старшим бухгалтером МКУ «Централизованная бухгалтерия (уполномоченным представителем МБУ ДО СШ «Центр Югорского спорта»), расположенного по адресу: Ханты-Мансийский автономный округ-Югра, г. Югорск, ул. Студенческая, 35, предоставила сведения по форме ЕФС-1, раздел 1, подраз1.2 (стаж) в отношении застрахованного лица в органы о</w:t>
      </w:r>
      <w:r>
        <w:rPr>
          <w:sz w:val="27"/>
          <w:szCs w:val="27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оссийской Федерации по ХМАО-Югре с нарушением п.3 ст. 11 </w:t>
      </w:r>
      <w:r>
        <w:rPr>
          <w:sz w:val="27"/>
          <w:szCs w:val="27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7"/>
          <w:szCs w:val="27"/>
        </w:rPr>
        <w:t xml:space="preserve">срока предоставления сведений -  не позднее 25-го числа месяца, следующего за отчетным периодом, то есть не позднее 27.01.2025 года, чем совершил 28.01.2025 года правонарушение, предусмотренное ч.1 ст. 15.33.2 КоАП РФ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ягло Е.В. в судебное заседание не явилась, о времени и месте рассмотрения дела об административном правонарушении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ина Тягло Е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Тягло Е.В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7"/>
          <w:szCs w:val="27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Согласно п. 3 ст. 11 Федерального закона № 27-ФЗ </w:t>
      </w:r>
      <w:r>
        <w:rPr>
          <w:sz w:val="27"/>
          <w:szCs w:val="27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Тягло Е.В. установленной, квалифицирует его действия по ч.1 ст. 15.33.2 КоАП РФ, как </w:t>
      </w:r>
      <w:r>
        <w:rPr>
          <w:sz w:val="27"/>
          <w:szCs w:val="27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  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старшего бухгалтера МКУ «Централизованная бухгалтерия (уполномоченного представителя МБУ ДО СШ «Центр Югорского спорта») Тягло Елену Валерьевну в</w:t>
      </w:r>
      <w:r>
        <w:rPr>
          <w:bCs/>
          <w:sz w:val="27"/>
          <w:szCs w:val="27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7"/>
          <w:szCs w:val="27"/>
        </w:rPr>
        <w:t>УИН 79702700000000273138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